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9/01/2018 tarihli ve 37816165-756.01/E.33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İlimiz, Toroslar İlçesi’ne bağlı Gözne Mahallesi, Korum Mevkii, 115 ada, 1 No.lu parselde yer alan 1.583,80 m² yüzölçümlü taşınmaz üzerindeki su deposunun Mersin Su ve Kanalizasyon İdaresi Genel Müdürlüğü’nün 13/12/2017 tarihli ve 22972 sayılı yazısıyla tahsisi talep edilmiştir.</w:t>
      </w:r>
    </w:p>
    <w:p>
      <w:pPr>
        <w:pStyle w:val="Normal"/>
        <w:ind w:firstLine="708"/>
        <w:jc w:val="both"/>
        <w:rPr>
          <w:bCs/>
          <w:sz w:val="24"/>
          <w:szCs w:val="24"/>
        </w:rPr>
      </w:pPr>
      <w:r>
        <w:rPr>
          <w:bCs/>
          <w:sz w:val="24"/>
          <w:szCs w:val="24"/>
        </w:rPr>
        <w:t xml:space="preserve">Anılan yerde mevcut 485,00 m² yüzölçümlü su deposu ve ekli haritada B ile gösterilen alanın, 5393 sayılı Belediye Kanunu’nun 15. maddesi (h) bendi ile 75. maddesinin (d) bendi ile, 5018 sayılı Kamu Mali Yönetimi ve Kontrol Kanunu’nun 47. maddesi ve Kamu İdarelerine Ait Taşınmazların Tahsis ve Devri Hakkında Yönetmeliğin Tahsis Yetkisi başlıklı 4. maddesi uyarınca, bedelsiz olarak 10 (on) yıllığına Mersin Su ve Kanalizasyon İdaresi Genel Müdürlüğü’ne tahsis edilmesi ile ilgili teklifin, </w:t>
      </w:r>
      <w:r>
        <w:rPr>
          <w:b/>
          <w:bCs/>
          <w:sz w:val="24"/>
          <w:szCs w:val="24"/>
        </w:rPr>
        <w:t>Plan ve Bütçe 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12T08:43:00Z</dcterms:modified>
  <cp:revision>129</cp:revision>
  <dc:subject/>
  <dc:title/>
</cp:coreProperties>
</file>